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İANTEP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kanlığına/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………… Bölümünde öğretim üyesi iken ……/……./……… tarihinde …………………………Fakültesi/Yüksekokulu……………………..Bölümünün……………………………Anabilim Dalında ………………..kadrosunda sözleşmeli öğretim …………………olarak görev yapmaktayı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……………………………………………………………………….olarak sözleşmeli öğretim üyesi kadrosunda görev almak istiyor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ereğini saygılarımla arz eder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Ünvanı, Adı ve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l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3:00Z</dcterms:created>
  <dc:creator>TMDK</dc:creator>
  <dc:description/>
  <cp:keywords/>
  <dc:language>en-US</dc:language>
  <cp:lastModifiedBy>Pc20</cp:lastModifiedBy>
  <dcterms:modified xsi:type="dcterms:W3CDTF">2014-07-22T06:58:00Z</dcterms:modified>
  <cp:revision>9</cp:revision>
  <dc:subject/>
  <dc:title>TC</dc:title>
</cp:coreProperties>
</file>