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ZGEÇMİŞ</w:t>
      </w:r>
    </w:p>
    <w:p>
      <w:pPr>
        <w:pStyle w:val="Subtitle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ı ve Soyadı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ş adresi:</w:t>
              <w:tab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 adresi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ve telefonu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ğum yeri ve yılı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eni hali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ğitim/akademik durumu (yer ve tarih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külte/Yüksekoku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Yüksek  lisans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zmanlık/Doktora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</w:rPr>
              <w:t>Yrd. Doçentlik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çentlik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Çalıştığı kurumla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ari görevleri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ye olduğu kuruluşla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bancı Dili ve derecesi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dül ve Bursla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lgi alanları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ansla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ğe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ParagraphFont1"/>
        <w:spacing w:lineRule="auto" w:line="36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YAYIN LİSTESİ</w:t>
      </w:r>
    </w:p>
    <w:p>
      <w:pPr>
        <w:pStyle w:val="DefaultParagraphFont1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- ULUSLARARASI  HAKEMLİ  DERGİLERDE YAYINLAR (makale, derleme, vaka raporu ve diğer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4. 5. ….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Yukarıdaki yayınlardan …………. numaralı olanlar uzmanlık/doktora tezi dışında yapılan yayınlardır)</w:t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-ULUSAL HAKEMLİ DERGİLERDE YAYINLAR (makale, derleme, vaka raporu ve diğer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4. 5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Yukarıdaki yayınlardan …………. numaralı olanlar uzmanlık/doktora tezi dışında yapılan yayınlardır)</w:t>
      </w:r>
    </w:p>
    <w:p>
      <w:pPr>
        <w:pStyle w:val="GvdeMetni2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GvdeMetni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-ULUSLARARASI KONGRE BİLDİRİLER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3. 4. 5….</w:t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ULUSAL KONGRE BİLDİRİLERİ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 3. 4. 5. ….</w:t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DİĞER YAYINLAR (kitap  veya bölüm yazarlığı, editörlük vb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3. 4. … </w:t>
      </w:r>
    </w:p>
    <w:p>
      <w:pPr>
        <w:pStyle w:val="DefaultParagraphFont1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-YAYINLARA ATIFLAR</w:t>
      </w:r>
    </w:p>
    <w:p>
      <w:pPr>
        <w:pStyle w:val="GvdeMetni3"/>
        <w:spacing w:lineRule="auto" w:line="360"/>
        <w:rPr>
          <w:bCs/>
          <w:sz w:val="24"/>
        </w:rPr>
      </w:pPr>
      <w:r>
        <w:rPr>
          <w:bCs/>
          <w:sz w:val="24"/>
        </w:rPr>
        <w:t>Web of Science tarama sonuçlarına göre……….. tarihine kadar bilimsel yayınlara toplam …… atıf yapıldığı belirlenmiştir.</w:t>
      </w:r>
    </w:p>
    <w:p>
      <w:pPr>
        <w:pStyle w:val="GvdeMetni3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GvdeMetni3"/>
        <w:spacing w:lineRule="auto" w:line="360"/>
        <w:rPr>
          <w:b/>
          <w:b/>
          <w:sz w:val="24"/>
        </w:rPr>
      </w:pPr>
      <w:r>
        <w:rPr>
          <w:b/>
          <w:sz w:val="24"/>
        </w:rPr>
        <w:t>G-YÖNETTİĞİ TEZ ÇALIŞMALAR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tr-TR"/>
      </w:rPr>
    </w:pPr>
    <w:r>
      <w:rPr>
        <w:rFonts w:cs="Times New Roman" w:ascii="Times New Roman" w:hAnsi="Times New Roman"/>
        <w:lang w:val="tr-TR"/>
      </w:rPr>
    </w:r>
  </w:p>
  <w:p>
    <w:pPr>
      <w:pStyle w:val="Header"/>
      <w:rPr>
        <w:rFonts w:ascii="Times New Roman" w:hAnsi="Times New Roman" w:cs="Times New Roman"/>
        <w:lang w:val="tr-TR"/>
      </w:rPr>
    </w:pPr>
    <w:r>
      <w:rPr>
        <w:rFonts w:cs="Times New Roman" w:ascii="Times New Roman" w:hAnsi="Times New Roman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tr-TR" w:bidi="ar-SA" w:eastAsia="zh-CN"/>
    </w:rPr>
  </w:style>
  <w:style w:type="paragraph" w:styleId="GvdeMetni2">
    <w:name w:val="Gövde Metni 2"/>
    <w:basedOn w:val="Normal"/>
    <w:qFormat/>
    <w:pPr>
      <w:jc w:val="both"/>
    </w:pPr>
    <w:rPr>
      <w:b/>
      <w:sz w:val="28"/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9:00Z</dcterms:created>
  <dc:creator>xenon</dc:creator>
  <dc:description/>
  <cp:keywords/>
  <dc:language>en-US</dc:language>
  <cp:lastModifiedBy>pc</cp:lastModifiedBy>
  <cp:lastPrinted>2006-10-11T08:58:00Z</cp:lastPrinted>
  <dcterms:modified xsi:type="dcterms:W3CDTF">2024-02-13T07:09:00Z</dcterms:modified>
  <cp:revision>2</cp:revision>
  <dc:subject/>
  <dc:title>ÖZGEÇMİŞ</dc:title>
</cp:coreProperties>
</file>